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б’єктів, що підлягають приватизації шляхом вику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шляхом викупу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uk-UA" w:eastAsia="ru-RU"/>
        </w:rPr>
        <w:t xml:space="preserve"> Будівля (літ. В-1) загальною площею 142,3 кв.м, яка знаходиться за адресою: м. Мелітополь, вул. Бейбулатова, 16/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Нежитлове приміщення № 1 в будівлі (літ. А-1) загальною                   площею 39,7 кв.м, яке знаходиться за адресою: м. Мелітополь,                                             вул. Героїв України, 39/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Нежитлове приміщення № 1 в будівлі (літ. А-3) загальною площею                  81,9 кв.м, яке знаходиться за адресою: м. Мелітополь,                                    вул. Героїв України, 38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) 6/25 часток будівлі, а саме нежитлове приміщення (підвал) позначене на поверховому плані цифрою № 36, розміщене в будівлі (літ. А-2) загальною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лощею 231,6 кв.м, яке знаходиться за адресою: м. Мелітополь,                           вул. Інтеркультурна, 58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1/50 частка комплексу, що складається з: будівлі (літ. Б-1) загальною площею 66,1 кв.м та огорожі № 1, які знаходяться за адресою:                                м. Мелітополь, вул. Героїв Сталінграда, 2/1.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) 87/100 часток нежитлового вбудованого приміщення, що складається з: частини будівлі А-1 (1 поверх), підвалу Пд під А-1, ганку до А-1 загальною площею 318,6 кв.м, які знаходяться за адресою: м. Мелітополь,                           вул. Героїв України, 47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) 13/100 часток вбудованого нежитлового приміщення, яке складається з: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uk-UA" w:eastAsia="ru-RU"/>
        </w:rPr>
        <w:t xml:space="preserve"> поверсі будівлі (літ. А-1): приміщення 1 пл. 37,6 кв.м, підсобне приміщення 2 пл. 7,7 кв.м, коридор 3 пл. 1,6 кв.м, туалет 4 пл. 1,8 кв.м, що разом становить загальну площу 48,7 кв.м та знаходиться за адресою:                   м. Мелітополь, вул. Героїв України, 47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7:00Z</dcterms:created>
  <dc:creator>501-ALYONA</dc:creator>
  <dc:description/>
  <cp:keywords/>
  <dc:language>en-US</dc:language>
  <cp:lastModifiedBy>Пользователь Windows</cp:lastModifiedBy>
  <cp:lastPrinted>2019-05-16T08:39:00Z</cp:lastPrinted>
  <dcterms:modified xsi:type="dcterms:W3CDTF">2019-06-03T06:51:00Z</dcterms:modified>
  <cp:revision>3</cp:revision>
  <dc:subject/>
  <dc:title/>
</cp:coreProperties>
</file>